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ННОТА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СНОВНОЙ ОБРАЗОВАТЕЛЬНОЙ ПРОГРАММЫ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ЫСШЕГО ПРОФЕССИОНАЛЬНОГО ОБРАЗОВАНИ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КЛАДНАЯ МАТЕМАТИК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правление подготовки 262200.00  КОНСТРУРОВАНИЕ ИЗДЕЛИЙ ЛЁГКОЙ ПРОМЫШЛЕННОСТИ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подготовки 1.  КОНСТРУИРОВАНИЕ ШВЕЙНЫХ ИЗДЕЛИЙ 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Квалификация выпускника:  БАКАЛАВР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Нормативный срок обучения: 5 ГОД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орма обучения ЗАОЧНА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Энгельс 2016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    Цели и задачи освоения дисципли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1. Способствовать формированию у студента обобщённых приёмов исследовательской деятельности (постановка задачи, теоретическое обоснование её решения) научного взгляда на мир в целом.</w:t>
      </w:r>
    </w:p>
    <w:p>
      <w:pPr>
        <w:pStyle w:val="Default"/>
        <w:jc w:val="both"/>
        <w:rPr/>
      </w:pPr>
      <w:r>
        <w:rPr>
          <w:sz w:val="23"/>
          <w:szCs w:val="23"/>
        </w:rPr>
        <w:t>1.2.  Развить у студента логическое и алгоритмическое мышление, чтобы будущий бакалавр смог переносить общие методы научной работы в работу по специальности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     Место дисциплины в структуре ООП.</w:t>
      </w:r>
      <w:r>
        <w:rPr>
          <w:sz w:val="23"/>
          <w:szCs w:val="23"/>
        </w:rPr>
        <w:t xml:space="preserve"> 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Прикладная математика представляет собой дисциплину по выбору математической и естественнонаучной части учебного цикла (Б.2.1) основной образовательной программы бакалавриата по направлению «Конструирование изделий лёгкой промышленности». Прикладная математика располагает необходимыми сведениями для решения оптимизационных проблем в области планирования и управления производством. Программа настоящего курса содержит разделы: элементы теории вероятности и элементы математической статистики, элементы линейного программирования. Знание перечисленных разделов даёт возможность излагать специальные разделы технологии швейных изделий на современном математическом уровне. Для изучения курса «Прикладная математика» требуется знание высшей математики в объёме предусмотренным программой по «Высшей математики» для направления «Конструирование изделий лёгкой промышленности»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   Требования к результатам освоения дисциплины.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К-11, ОК-12 – обладать готовностью в профессиональной деятельности к работе с персональным компьютером;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К-2, ПК-4, ПК-8 - владеть базовыми знаниями в области прикладной математики, необходимыми для усвоения дисциплин профессионального цикла.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В результате освоения дисциплины обучающийся должен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1.  Знать: структуру, основные положения и особенности курс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2. Уметь: решать известные задачи, наиболее часто встречающиеся на практике, известными методами;</w:t>
      </w:r>
    </w:p>
    <w:p>
      <w:pPr>
        <w:pStyle w:val="Default"/>
        <w:jc w:val="both"/>
        <w:rPr/>
      </w:pPr>
      <w:r>
        <w:rPr>
          <w:sz w:val="23"/>
          <w:szCs w:val="23"/>
        </w:rPr>
        <w:t>3.3.  Владеть: навыками анализа и оценки решения поставленной задачи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   Структура и содержание дисциплины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4.1.</w:t>
      </w:r>
      <w:r>
        <w:rPr>
          <w:sz w:val="23"/>
          <w:szCs w:val="23"/>
        </w:rPr>
        <w:t xml:space="preserve">      </w:t>
      </w:r>
      <w:r>
        <w:rPr>
          <w:b/>
          <w:i/>
          <w:sz w:val="23"/>
          <w:szCs w:val="23"/>
        </w:rPr>
        <w:t>Разделы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дисциплины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виды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занятий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работ</w:t>
      </w:r>
      <w:r>
        <w:rPr>
          <w:sz w:val="23"/>
          <w:szCs w:val="23"/>
        </w:rPr>
        <w:t>(</w:t>
      </w:r>
      <w:r>
        <w:rPr>
          <w:b/>
          <w:i/>
          <w:sz w:val="23"/>
          <w:szCs w:val="23"/>
        </w:rPr>
        <w:t>в час.очная/заочная</w:t>
      </w:r>
      <w:r>
        <w:rPr>
          <w:sz w:val="23"/>
          <w:szCs w:val="23"/>
        </w:rPr>
        <w:t xml:space="preserve">)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3"/>
        <w:gridCol w:w="900"/>
        <w:gridCol w:w="900"/>
        <w:gridCol w:w="900"/>
        <w:gridCol w:w="900"/>
        <w:gridCol w:w="1436"/>
        <w:gridCol w:w="11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 дисциплины (моду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 (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(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       (КР, РГ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(ча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</w:tr>
      <w:tr>
        <w:trPr>
          <w:trHeight w:val="1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инейного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</w:t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1:00Z</dcterms:created>
  <dc:creator>248-04</dc:creator>
  <dc:description/>
  <cp:keywords/>
  <dc:language>en-US</dc:language>
  <cp:lastModifiedBy>HOME</cp:lastModifiedBy>
  <dcterms:modified xsi:type="dcterms:W3CDTF">2016-03-31T06:30:00Z</dcterms:modified>
  <cp:revision>7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